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mande d’attestation d’autoris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 porter le titre de Bachelor H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78343425"/>
      <w:bookmarkStart w:id="1" w:name="__Fieldmark__0_978343425"/>
      <w:bookmarkEnd w:id="1"/>
      <w:r>
        <w:rPr/>
      </w:r>
      <w:r>
        <w:rPr/>
        <w:fldChar w:fldCharType="end"/>
      </w:r>
      <w:r>
        <w:rPr/>
        <w:t xml:space="preserve"> </w:t>
        <w:tab/>
        <w:t>Je demande une attestation d’autorisation de porter le titre de Bachelor HES et accepte de verser un émolument de CHF 50.- pour établir cette atte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86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ésignation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nées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famille officie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jeune fill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nom(s) officiel(s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9639" w:leader="none"/>
                <w:tab w:val="left" w:pos="12616" w:leader="none"/>
              </w:tabs>
              <w:spacing w:before="6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978343425"/>
            <w:bookmarkStart w:id="3" w:name="__Fieldmark__4_97834342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sculin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_978343425"/>
            <w:bookmarkStart w:id="5" w:name="__Fieldmark__5_97834342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éminin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 (JJ.MM.AAAA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89" w:leader="none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 d’origine (localité / canton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A et Localité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. privé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 e-mail privé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 de correspondanc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9639" w:leader="none"/>
                <w:tab w:val="left" w:pos="12616" w:leader="none"/>
              </w:tabs>
              <w:spacing w:before="60" w:after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4_978343425"/>
            <w:bookmarkStart w:id="7" w:name="__Fieldmark__14_97834342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rançai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5_978343425"/>
            <w:bookmarkStart w:id="9" w:name="__Fieldmark__15_97834342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lemand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639" w:leader="none"/>
          <w:tab w:val="left" w:pos="126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sz w:val="22"/>
          <w:szCs w:val="22"/>
        </w:rPr>
        <w:t>a obtenu son diplôme HES à :</w:t>
      </w:r>
    </w:p>
    <w:p>
      <w:pPr>
        <w:pStyle w:val="Header"/>
        <w:tabs>
          <w:tab w:val="clear" w:pos="4536"/>
          <w:tab w:val="clear" w:pos="9072"/>
          <w:tab w:val="left" w:pos="9639" w:leader="none"/>
          <w:tab w:val="left" w:pos="126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86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écol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e obtenu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délivrance du titr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sz w:val="22"/>
          <w:szCs w:val="22"/>
          <w:u w:val="dotted"/>
        </w:rPr>
      </w:pPr>
      <w:r>
        <w:rPr>
          <w:sz w:val="22"/>
          <w:szCs w:val="22"/>
        </w:rPr>
        <w:t>Lieu, date</w:t>
        <w:tab/>
      </w:r>
      <w:r>
        <w:fldChar w:fldCharType="begin">
          <w:ffData>
            <w:name w:val="Texte1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>Signature</w:t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Merci de bien vouloir compléter et retourner ce formulaire, avec la copie de votre diplôme, à </w:t>
      </w:r>
      <w:hyperlink r:id="rId2">
        <w:r>
          <w:rPr>
            <w:rStyle w:val="InternetLink"/>
          </w:rPr>
          <w:t>reception@eesp.ch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ou à</w:t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Haute école de travail social et de la santé | EESP | Lausanne (SAGE) Chemin des Abeilles 14, </w:t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10 Lausanne Suisse</w:t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97" w:top="851" w:footer="639" w:bottom="1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Franklin Gothic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7920" w:leader="none"/>
        <w:tab w:val="right" w:pos="9072" w:leader="none"/>
      </w:tabs>
      <w:rPr>
        <w:sz w:val="20"/>
        <w:lang w:val="fr-FR"/>
      </w:rPr>
    </w:pPr>
    <w:r>
      <w:rPr>
        <w:sz w:val="20"/>
        <w:lang w:val="fr-FR"/>
      </w:rPr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  <w:lang w:val="fr-FR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i w:val="false"/>
        <w:i w:val="false"/>
        <w:sz w:val="20"/>
        <w:szCs w:val="16"/>
        <w:lang w:val="fr-FR"/>
      </w:rPr>
    </w:pPr>
    <w:r>
      <w:rPr>
        <w:i w:val="false"/>
        <w:sz w:val="20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6255</wp:posOffset>
          </wp:positionH>
          <wp:positionV relativeFrom="paragraph">
            <wp:posOffset>-23495</wp:posOffset>
          </wp:positionV>
          <wp:extent cx="1504950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120"/>
      <w:outlineLvl w:val="0"/>
    </w:pPr>
    <w:rPr>
      <w:rFonts w:ascii="Arial Narrow" w:hAnsi="Arial Narrow" w:cs="Arial Narrow"/>
      <w:b/>
      <w:smallCaps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before="360" w:after="0"/>
      <w:jc w:val="both"/>
      <w:outlineLvl w:val="4"/>
    </w:pPr>
    <w:rPr>
      <w:rFonts w:ascii="Arial Narrow" w:hAnsi="Arial Narrow" w:cs="Arial Narrow"/>
      <w:bCs/>
      <w:i/>
      <w:sz w:val="2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Trebuchet MS" w:hAnsi="Trebuchet MS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rebuchet MS" w:hAnsi="Trebuchet MS" w:cs="Trebuchet MS"/>
      <w:i/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rebuchet MS" w:hAnsi="Trebuchet MS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eesp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3:00Z</dcterms:created>
  <dc:creator>Studer Agnès</dc:creator>
  <dc:description/>
  <cp:keywords/>
  <dc:language>en-US</dc:language>
  <cp:lastModifiedBy>Mühlethaler Jacques</cp:lastModifiedBy>
  <cp:lastPrinted>2008-12-11T09:39:00Z</cp:lastPrinted>
  <dcterms:modified xsi:type="dcterms:W3CDTF">2019-05-27T06:59:00Z</dcterms:modified>
  <cp:revision>6</cp:revision>
  <dc:subject/>
  <dc:title>Demande d’attestation d’équivalence de la formation</dc:title>
</cp:coreProperties>
</file>