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Demande de copies certifiées conformes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z w:val="20"/>
          <w:szCs w:val="26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 soussigné-e 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6052"/>
      </w:tblGrid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m de famille officie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m de jeune fill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rénom(s) officiel(s)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rPr>
                <w:rFonts w:cs="Arial;Arial" w:ascii="Arial;Arial" w:hAnsi="Arial;Arial"/>
                <w:sz w:val="20"/>
              </w:rPr>
              <w:t>Sex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0" w:name="__Fieldmark__3_787474437"/>
            <w:bookmarkStart w:id="1" w:name="__Fieldmark__3_787474437"/>
            <w:bookmarkEnd w:id="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Masculi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" w:name="__Fieldmark__4_787474437"/>
            <w:bookmarkStart w:id="3" w:name="__Fieldmark__4_787474437"/>
            <w:bookmarkEnd w:id="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Féminin</w:t>
            </w:r>
          </w:p>
        </w:tc>
      </w:tr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rPr>
                <w:rFonts w:cs="Arial;Arial" w:ascii="Arial;Arial" w:hAnsi="Arial;Arial"/>
                <w:sz w:val="20"/>
              </w:rPr>
              <w:t>Date de naissance (JJ.MM.AAAA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89" w:leader="none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u w:val="single"/>
              </w:rPr>
            </w:r>
            <w:r>
              <w:rPr>
                <w:sz w:val="20"/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u w:val="single"/>
              </w:rPr>
              <w:t>     </w:t>
            </w:r>
            <w:r>
              <w:rPr>
                <w:rFonts w:cs="Arial;Arial" w:ascii="Arial;Arial" w:hAnsi="Arial;Arial"/>
                <w:sz w:val="20"/>
                <w:u w:val="single"/>
              </w:rPr>
            </w:r>
            <w:r>
              <w:rPr>
                <w:sz w:val="20"/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u w:val="single"/>
              </w:rPr>
              <w:tab/>
            </w:r>
          </w:p>
        </w:tc>
      </w:tr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ieu d’origine (localité / canton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nnées sur le Diplôme HES, Bachelor, Master ou de formation continue obtenu 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275"/>
      </w:tblGrid>
      <w:tr>
        <w:trPr>
          <w:trHeight w:val="4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m de l’écol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itre obtenu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 de délivrance du titr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se à laquelle les copies certifiées conformes devront être expédiées 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275"/>
      </w:tblGrid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dress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PA et Localit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él. priv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él. portabl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dresse e-mail priv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’ai besoin de copies certifiées conformes 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4" w:name="__Fieldmark__17_787474437"/>
      <w:bookmarkStart w:id="5" w:name="__Fieldmark__17_787474437"/>
      <w:bookmarkEnd w:id="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  <w:t>Pour des démarches administratives (immigration, études dans une autre Université, nouvel emploi, etc.)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6" w:name="__Fieldmark__18_787474437"/>
      <w:bookmarkStart w:id="7" w:name="__Fieldmark__18_787474437"/>
      <w:bookmarkEnd w:id="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  <w:t>Suite à la perte, au vol ou à la destruction des documents.</w:t>
      </w:r>
    </w:p>
    <w:p>
      <w:pPr>
        <w:pStyle w:val="Normal"/>
        <w:spacing w:before="0" w:after="60"/>
        <w:ind w:left="1134" w:hanging="567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ns ce cas, je déclare formellement que mes documents ont été 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969" w:leader="none"/>
        </w:tabs>
        <w:spacing w:before="0" w:after="60"/>
        <w:ind w:left="1134" w:hanging="567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8" w:name="__Fieldmark__19_787474437"/>
      <w:bookmarkStart w:id="9" w:name="__Fieldmark__19_787474437"/>
      <w:bookmarkEnd w:id="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  <w:t>perdu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0" w:name="__Fieldmark__20_787474437"/>
      <w:bookmarkStart w:id="11" w:name="__Fieldmark__20_787474437"/>
      <w:bookmarkEnd w:id="11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volé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2" w:name="__Fieldmark__21_787474437"/>
      <w:bookmarkStart w:id="13" w:name="__Fieldmark__21_787474437"/>
      <w:bookmarkEnd w:id="1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détruits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686" w:leader="none"/>
        </w:tabs>
        <w:spacing w:before="0" w:after="60"/>
        <w:ind w:left="1134" w:hanging="567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4" w:name="__Fieldmark__22_787474437"/>
      <w:bookmarkStart w:id="15" w:name="__Fieldmark__22_787474437"/>
      <w:bookmarkEnd w:id="1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  <w:t>Dans l’éventualité où ces documents seraient retrouvés, je m’engage à les restituer immédiatement à l’école d’obtention du titre.</w:t>
      </w:r>
    </w:p>
    <w:p>
      <w:pPr>
        <w:pStyle w:val="Normal"/>
        <w:spacing w:before="0" w:after="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euillez me faire parvenir une copie certifiée conforme de mon :</w:t>
      </w:r>
    </w:p>
    <w:p>
      <w:pPr>
        <w:pStyle w:val="Normal"/>
        <w:tabs>
          <w:tab w:val="left" w:pos="709" w:leader="none"/>
          <w:tab w:val="left" w:pos="3402" w:leader="none"/>
          <w:tab w:val="left" w:pos="4962" w:leader="none"/>
        </w:tabs>
        <w:spacing w:before="0" w:after="60"/>
        <w:ind w:left="567" w:hanging="0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6" w:name="__Fieldmark__23_787474437"/>
      <w:bookmarkStart w:id="17" w:name="__Fieldmark__23_787474437"/>
      <w:bookmarkEnd w:id="1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diplôm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8" w:name="__Fieldmark__24_787474437"/>
      <w:bookmarkStart w:id="19" w:name="__Fieldmark__24_787474437"/>
      <w:bookmarkEnd w:id="1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supplément au diplôme  </w:t>
      </w:r>
    </w:p>
    <w:p>
      <w:pPr>
        <w:pStyle w:val="Normal"/>
        <w:tabs>
          <w:tab w:val="left" w:pos="709" w:leader="none"/>
          <w:tab w:val="left" w:pos="3402" w:leader="none"/>
          <w:tab w:val="left" w:pos="4962" w:leader="none"/>
        </w:tabs>
        <w:spacing w:before="0" w:after="60"/>
        <w:ind w:left="567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0" w:name="__Fieldmark__25_787474437"/>
      <w:bookmarkStart w:id="21" w:name="__Fieldmark__25_787474437"/>
      <w:bookmarkEnd w:id="21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relevé de notes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2" w:name="__Fieldmark__26_787474437"/>
      <w:bookmarkStart w:id="23" w:name="__Fieldmark__26_787474437"/>
      <w:bookmarkEnd w:id="2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certificat d’exmatriculation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60"/>
        <w:ind w:left="567" w:hanging="0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4" w:name="__Fieldmark__27_787474437"/>
      <w:bookmarkStart w:id="25" w:name="__Fieldmark__27_787474437"/>
      <w:bookmarkEnd w:id="2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autres documents : 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pacing w:before="0" w:after="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ind w:left="426" w:hanging="426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6" w:name="__Fieldmark__28_787474437"/>
      <w:bookmarkStart w:id="27" w:name="__Fieldmark__28_787474437"/>
      <w:bookmarkEnd w:id="2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  <w:t>J’accepte de verser un émolument de CHF 50.- par document pour l’obtention de copies certifiées conformes.</w:t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Arial;Arial" w:hAnsi="Arial;Arial" w:cs="Arial;Arial"/>
          <w:sz w:val="20"/>
          <w:u w:val="dotted"/>
        </w:rPr>
      </w:pPr>
      <w:r>
        <w:rPr>
          <w:rFonts w:cs="Arial;Arial" w:ascii="Arial;Arial" w:hAnsi="Arial;Arial"/>
          <w:sz w:val="20"/>
        </w:rPr>
        <w:t>Lieu, date :</w:t>
        <w:tab/>
      </w:r>
      <w:r>
        <w:fldChar w:fldCharType="begin">
          <w:ffData>
            <w:name w:val="Texte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dotted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u w:val="dotted"/>
          <w:lang w:val="en-US" w:eastAsia="en-US"/>
        </w:rPr>
      </w:r>
      <w:r>
        <w:rPr>
          <w:sz w:val="20"/>
          <w:u w:val="dotted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u w:val="dotted"/>
          <w:lang w:val="en-US" w:eastAsia="en-US"/>
        </w:rPr>
        <w:t>     </w:t>
      </w:r>
      <w:r>
        <w:rPr>
          <w:rFonts w:cs="Arial;Arial" w:ascii="Arial;Arial" w:hAnsi="Arial;Arial"/>
          <w:sz w:val="20"/>
          <w:u w:val="dotted"/>
          <w:lang w:val="en-US" w:eastAsia="en-US"/>
        </w:rPr>
      </w:r>
      <w:r>
        <w:rPr>
          <w:sz w:val="20"/>
          <w:u w:val="dotted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u w:val="dotted"/>
        </w:rPr>
        <w:tab/>
      </w:r>
      <w:r>
        <w:rPr>
          <w:rFonts w:cs="Arial;Arial" w:ascii="Arial;Arial" w:hAnsi="Arial;Arial"/>
          <w:sz w:val="20"/>
        </w:rPr>
        <w:tab/>
        <w:t>Signature :</w:t>
        <w:tab/>
      </w:r>
      <w:r>
        <w:rPr>
          <w:rFonts w:cs="Arial;Arial" w:ascii="Arial;Arial" w:hAnsi="Arial;Arial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Arial;Arial" w:hAnsi="Arial;Arial" w:cs="Arial;Arial"/>
          <w:sz w:val="20"/>
          <w:u w:val="dotted"/>
        </w:rPr>
      </w:pPr>
      <w:r>
        <w:rPr>
          <w:rFonts w:cs="Arial;Arial" w:ascii="Arial;Arial" w:hAnsi="Arial;Arial"/>
          <w:sz w:val="20"/>
          <w:u w:val="dotted"/>
        </w:rPr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/>
      </w:pPr>
      <w:r>
        <w:rPr>
          <w:rFonts w:cs="Arial;Arial" w:ascii="Arial;Arial" w:hAnsi="Arial;Arial"/>
          <w:sz w:val="20"/>
        </w:rPr>
        <w:t xml:space="preserve">Merci de bien vouloir compléter et retourner ce formulaire à </w:t>
      </w:r>
      <w:hyperlink r:id="rId2">
        <w:r>
          <w:rPr>
            <w:rStyle w:val="InternetLink"/>
            <w:rFonts w:cs="Arial;Arial" w:ascii="Arial;Arial" w:hAnsi="Arial;Arial"/>
            <w:sz w:val="20"/>
          </w:rPr>
          <w:t>reception@hetsl.ch</w:t>
        </w:r>
      </w:hyperlink>
      <w:r>
        <w:rPr>
          <w:rFonts w:cs="Arial;Arial" w:ascii="Arial;Arial" w:hAnsi="Arial;Arial"/>
          <w:sz w:val="20"/>
        </w:rPr>
        <w:t xml:space="preserve"> ou à</w:t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aute école de travail social et de la santé Lausanne (SAGE)</w:t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/>
      </w:pPr>
      <w:r>
        <w:rPr>
          <w:rFonts w:cs="Arial;Arial" w:ascii="Arial;Arial" w:hAnsi="Arial;Arial"/>
          <w:sz w:val="20"/>
        </w:rPr>
        <w:t>Chemin des Abeilles 14, 1010 Lausanne Suiss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2375</wp:posOffset>
          </wp:positionH>
          <wp:positionV relativeFrom="paragraph">
            <wp:posOffset>-38735</wp:posOffset>
          </wp:positionV>
          <wp:extent cx="1273810" cy="65024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;Arial Narrow" w:hAnsi="Arial Narrow;Arial Narrow" w:eastAsia="Times New Roman;Times New Roman" w:cs="Arial Narrow;Arial Narrow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120"/>
      <w:outlineLvl w:val="0"/>
    </w:pPr>
    <w:rPr>
      <w:rFonts w:ascii="Arial Narrow;Arial Narrow" w:hAnsi="Arial Narrow;Arial Narrow" w:cs="Arial Narrow;Arial Narrow"/>
      <w:b/>
      <w:smallCaps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12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360" w:after="0"/>
      <w:jc w:val="both"/>
      <w:outlineLvl w:val="4"/>
    </w:pPr>
    <w:rPr>
      <w:rFonts w:ascii="Arial Narrow;Arial Narrow" w:hAnsi="Arial Narrow;Arial Narrow" w:cs="Arial Narrow;Arial Narrow"/>
      <w:bCs/>
      <w:i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rebuchet MS" w:hAnsi="Trebuchet MS" w:cs="Trebuchet MS"/>
      <w:i/>
      <w:sz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rebuchet MS" w:hAnsi="Trebuchet MS" w:cs="Arial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rebuchet MS" w:hAnsi="Trebuchet MS" w:cs="Trebuchet MS"/>
      <w:i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rebuchet MS" w:hAnsi="Trebuchet MS" w:cs="Arial;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hetsl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8:00Z</dcterms:created>
  <dc:creator>Studer Agnès</dc:creator>
  <dc:description/>
  <cp:keywords/>
  <dc:language>en-US</dc:language>
  <cp:lastModifiedBy>Mühlethaler Jacques</cp:lastModifiedBy>
  <cp:lastPrinted>2021-03-08T10:53:00Z</cp:lastPrinted>
  <dcterms:modified xsi:type="dcterms:W3CDTF">2023-04-05T07:08:00Z</dcterms:modified>
  <cp:revision>2</cp:revision>
  <dc:subject/>
  <dc:title>Demande d’attestation d’équivalence de la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ement">
    <vt:lpwstr>Dossier: 1373
Numero de piece: 20027154
Groupement: SMQ Missions MIS
</vt:lpwstr>
  </property>
  <property fmtid="{D5CDD505-2E9C-101B-9397-08002B2CF9AE}" pid="3" name="DateDocument">
    <vt:lpwstr/>
  </property>
  <property fmtid="{D5CDD505-2E9C-101B-9397-08002B2CF9AE}" pid="4" name="Destinataire">
    <vt:lpwstr/>
  </property>
  <property fmtid="{D5CDD505-2E9C-101B-9397-08002B2CF9AE}" pid="5" name="DestinataireHESSO">
    <vt:lpwstr/>
  </property>
  <property fmtid="{D5CDD505-2E9C-101B-9397-08002B2CF9AE}" pid="6" name="Dossier0">
    <vt:lpwstr/>
  </property>
  <property fmtid="{D5CDD505-2E9C-101B-9397-08002B2CF9AE}" pid="7" name="DossierParent">
    <vt:lpwstr>SMQMissions</vt:lpwstr>
  </property>
  <property fmtid="{D5CDD505-2E9C-101B-9397-08002B2CF9AE}" pid="8" name="Entite">
    <vt:lpwstr>14879;#Développement et accréditation institutionnelle|ee3a3cb0-2559-4122-a63b-4369e8505989</vt:lpwstr>
  </property>
  <property fmtid="{D5CDD505-2E9C-101B-9397-08002B2CF9AE}" pid="9" name="Expediteur">
    <vt:lpwstr/>
  </property>
  <property fmtid="{D5CDD505-2E9C-101B-9397-08002B2CF9AE}" pid="10" name="ExpediteurHESSO">
    <vt:lpwstr/>
  </property>
  <property fmtid="{D5CDD505-2E9C-101B-9397-08002B2CF9AE}" pid="11" name="Numero">
    <vt:lpwstr>EKCAC7TE.DOC</vt:lpwstr>
  </property>
  <property fmtid="{D5CDD505-2E9C-101B-9397-08002B2CF9AE}" pid="12" name="Order">
    <vt:lpwstr>6800.00000000000</vt:lpwstr>
  </property>
  <property fmtid="{D5CDD505-2E9C-101B-9397-08002B2CF9AE}" pid="13" name="PublicationIntranet">
    <vt:lpwstr>Oui - Tout public</vt:lpwstr>
  </property>
  <property fmtid="{D5CDD505-2E9C-101B-9397-08002B2CF9AE}" pid="14" name="RelatedItems">
    <vt:lpwstr/>
  </property>
  <property fmtid="{D5CDD505-2E9C-101B-9397-08002B2CF9AE}" pid="15" name="TaxCatchAll">
    <vt:lpwstr>14879;#Développement et accréditation institutionnelle|ee3a3cb0-2559-4122-a63b-4369e8505989;#25;#Pas de thème|e8c8a4e6-d00a-4fb4-a321-bd5a5c5957d6;#14808;#Document qualité|5ce714e3-f4b8-4d0c-93d5-cc0e370fa4f3</vt:lpwstr>
  </property>
  <property fmtid="{D5CDD505-2E9C-101B-9397-08002B2CF9AE}" pid="16" name="TemplateUrl">
    <vt:lpwstr/>
  </property>
  <property fmtid="{D5CDD505-2E9C-101B-9397-08002B2CF9AE}" pid="17" name="Theme">
    <vt:lpwstr>25;#Pas de thème|e8c8a4e6-d00a-4fb4-a321-bd5a5c5957d6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TypeDocument">
    <vt:lpwstr>14808;#Document qualité|5ce714e3-f4b8-4d0c-93d5-cc0e370fa4f3</vt:lpwstr>
  </property>
  <property fmtid="{D5CDD505-2E9C-101B-9397-08002B2CF9AE}" pid="21" name="_dlc_DocId">
    <vt:lpwstr>HESSO-1023-149</vt:lpwstr>
  </property>
  <property fmtid="{D5CDD505-2E9C-101B-9397-08002B2CF9AE}" pid="22" name="_dlc_DocIdItemGuid">
    <vt:lpwstr>d5166fd6-e804-4ce3-aa83-1848fa19bad0</vt:lpwstr>
  </property>
  <property fmtid="{D5CDD505-2E9C-101B-9397-08002B2CF9AE}" pid="23" name="_dlc_DocIdUrl">
    <vt:lpwstr>https://ged.hes-so.ch/sg/smqr/_layouts/15/DocIdRedir.aspx?ID=HESSO-1023-149, HESSO-1023-149</vt:lpwstr>
  </property>
  <property fmtid="{D5CDD505-2E9C-101B-9397-08002B2CF9AE}" pid="24" name="a0e53e5051a9459292eed078cc120b12">
    <vt:lpwstr/>
  </property>
  <property fmtid="{D5CDD505-2E9C-101B-9397-08002B2CF9AE}" pid="25" name="c0fa7ea60f664aaa8dcdaeef207d3c1a">
    <vt:lpwstr/>
  </property>
  <property fmtid="{D5CDD505-2E9C-101B-9397-08002B2CF9AE}" pid="26" name="display_urn:schemas-microsoft-com:office:office#Author">
    <vt:lpwstr>Martinez Juan</vt:lpwstr>
  </property>
  <property fmtid="{D5CDD505-2E9C-101B-9397-08002B2CF9AE}" pid="27" name="display_urn:schemas-microsoft-com:office:office#Editor">
    <vt:lpwstr>Beuchat Maude</vt:lpwstr>
  </property>
  <property fmtid="{D5CDD505-2E9C-101B-9397-08002B2CF9AE}" pid="28" name="gfb5f5f3a4d84e9b8b863bf633a40951">
    <vt:lpwstr/>
  </property>
  <property fmtid="{D5CDD505-2E9C-101B-9397-08002B2CF9AE}" pid="29" name="hc631d796a6a49bf9bba1f4b48421320">
    <vt:lpwstr>Pas de thème|e8c8a4e6-d00a-4fb4-a321-bd5a5c5957d6</vt:lpwstr>
  </property>
  <property fmtid="{D5CDD505-2E9C-101B-9397-08002B2CF9AE}" pid="30" name="hedfb3737b3b4b089e11a452a5aebbb1">
    <vt:lpwstr/>
  </property>
  <property fmtid="{D5CDD505-2E9C-101B-9397-08002B2CF9AE}" pid="31" name="l3d78001e14c48b1816ef5b835f4f682">
    <vt:lpwstr>Document qualité|5ce714e3-f4b8-4d0c-93d5-cc0e370fa4f3</vt:lpwstr>
  </property>
  <property fmtid="{D5CDD505-2E9C-101B-9397-08002B2CF9AE}" pid="32" name="l7efac3dca294db9b2d125a0373702c5">
    <vt:lpwstr/>
  </property>
  <property fmtid="{D5CDD505-2E9C-101B-9397-08002B2CF9AE}" pid="33" name="oaeb3ec7ea4846bfbc099074bd4c3b8b">
    <vt:lpwstr>Développement et accréditation institutionnelle|ee3a3cb0-2559-4122-a63b-4369e8505989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