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60"/>
        <w:jc w:val="center"/>
        <w:rPr>
          <w:sz w:val="28"/>
          <w:lang w:val="it-IT"/>
        </w:rPr>
      </w:pPr>
      <w:r>
        <w:rPr>
          <w:sz w:val="28"/>
          <w:lang w:val="it-IT"/>
        </w:rPr>
        <w:t>Riassunto</w:t>
      </w:r>
    </w:p>
    <w:p>
      <w:pPr>
        <w:pStyle w:val="Normal"/>
        <w:rPr>
          <w:sz w:val="28"/>
          <w:lang w:val="it-IT"/>
        </w:rPr>
      </w:pPr>
      <w:r>
        <w:rPr>
          <w:sz w:val="28"/>
          <w:lang w:val="it-IT"/>
        </w:rPr>
      </w:r>
    </w:p>
    <w:p>
      <w:pPr>
        <w:pStyle w:val="Normal"/>
        <w:rPr/>
      </w:pPr>
      <w:r>
        <w:rPr>
          <w:lang w:val="it-IT"/>
        </w:rPr>
        <w:t>Il Servizio della protezione della gioventù del Canton Vaud (SPJ</w:t>
      </w:r>
      <w:r>
        <w:rPr>
          <w:rStyle w:val="FootnoteCharacters"/>
          <w:rStyle w:val="FootnoteAnchor"/>
          <w:lang w:val="it-IT"/>
        </w:rPr>
        <w:footnoteReference w:id="2"/>
      </w:r>
      <w:r>
        <w:rPr>
          <w:lang w:val="it-IT"/>
        </w:rPr>
        <w:t>) organizza nel 1971 il primo servizio di Azione educativa in ambiente aperto (AEMO</w:t>
      </w:r>
      <w:r>
        <w:rPr>
          <w:rStyle w:val="FootnoteCharacters"/>
          <w:rStyle w:val="FootnoteAnchor"/>
          <w:lang w:val="it-IT"/>
        </w:rPr>
        <w:footnoteReference w:id="3"/>
      </w:r>
      <w:r>
        <w:rPr>
          <w:lang w:val="it-IT"/>
        </w:rPr>
        <w:t xml:space="preserve"> Vaud). L’AEMO Vaud dipende dalla Fondazione Jeunesses et Familles (FJF), è composta da 4 gruppi (Lausanne, Nord vodese, Nyon-Rolle e l’Est vodese) e conta circa 20 posti di lavoro (personale educativo e amministrativo).</w:t>
      </w:r>
    </w:p>
    <w:p>
      <w:pPr>
        <w:pStyle w:val="Normal"/>
        <w:rPr/>
      </w:pPr>
      <w:r>
        <w:rPr>
          <w:lang w:val="it-IT"/>
        </w:rPr>
        <w:t>L’AEMO Vaud interviene alla domanda del SPJ, dell’ Ufficio del tutore generale (OTG</w:t>
      </w:r>
      <w:r>
        <w:rPr>
          <w:rStyle w:val="FootnoteCharacters"/>
          <w:rStyle w:val="FootnoteAnchor"/>
          <w:lang w:val="it-IT"/>
        </w:rPr>
        <w:footnoteReference w:id="4"/>
      </w:r>
      <w:r>
        <w:rPr>
          <w:lang w:val="it-IT"/>
        </w:rPr>
        <w:t>), o di una terza istanza. Questa prestazione ha permesso di seguire 1567 minorenni residenti nel Canton Vaud fra il 2000 e il 2004. Nel 2001, alla firma della convenzione relativa all’esercizio delle prestazioni fornite dall’AEMO, il SPJ e la FJF si sono impegnati a valutare la pratica educativa da un punto di vista qualitativo e quantitativo. La ricerca che vi presentiamo risponde a questa domanda. Questo lavoro si è svolto durante 18 mesi a partire dall’inizio 2005 ed è stato finanziato dal Fondo Nazionale della Ricerca Scientifica (DORE N°13DPD3-105522).</w:t>
      </w:r>
    </w:p>
    <w:p>
      <w:pPr>
        <w:pStyle w:val="Heading1"/>
        <w:rPr>
          <w:lang w:val="it-IT"/>
        </w:rPr>
      </w:pPr>
      <w:r>
        <w:rPr>
          <w:lang w:val="it-IT"/>
        </w:rPr>
        <w:t>Gli obiettivi della ricerca</w:t>
      </w:r>
    </w:p>
    <w:p>
      <w:pPr>
        <w:pStyle w:val="Normal"/>
        <w:rPr>
          <w:lang w:val="it-IT"/>
        </w:rPr>
      </w:pPr>
      <w:r>
        <w:rPr>
          <w:lang w:val="it-IT"/>
        </w:rPr>
        <w:t>Il progetto aveva come obiettivo di capire e di rendere intelligibile il lavoro educativo in ambiente aperto; di aggiornare le teorie esplicite o implicite che servono di base a questo tipo d’azione; d’analizzare i limiti strutturali e l’impatto di questa azione. Il tutto sulla base delle risposte a 3 domande:</w:t>
      </w:r>
    </w:p>
    <w:p>
      <w:pPr>
        <w:pStyle w:val="Normal"/>
        <w:numPr>
          <w:ilvl w:val="0"/>
          <w:numId w:val="2"/>
        </w:numPr>
        <w:rPr>
          <w:lang w:val="it-IT"/>
        </w:rPr>
      </w:pPr>
      <w:r>
        <w:rPr>
          <w:lang w:val="it-IT"/>
        </w:rPr>
        <w:t>Quali sono le caratteristiche e le difficoltà della popolazione seguita?</w:t>
      </w:r>
    </w:p>
    <w:p>
      <w:pPr>
        <w:pStyle w:val="Normal"/>
        <w:numPr>
          <w:ilvl w:val="0"/>
          <w:numId w:val="2"/>
        </w:numPr>
        <w:rPr>
          <w:lang w:val="it-IT"/>
        </w:rPr>
      </w:pPr>
      <w:r>
        <w:rPr>
          <w:lang w:val="it-IT"/>
        </w:rPr>
        <w:t>In che cosa consiste precisamente il dispositivo AEMO?</w:t>
      </w:r>
    </w:p>
    <w:p>
      <w:pPr>
        <w:pStyle w:val="Normal"/>
        <w:numPr>
          <w:ilvl w:val="0"/>
          <w:numId w:val="2"/>
        </w:numPr>
        <w:rPr/>
      </w:pPr>
      <w:r>
        <w:rPr>
          <w:lang w:val="it-IT"/>
        </w:rPr>
        <w:t>Cos’è l’educazione in ambiente aperto, quali risposte può fornire, a chi e in funzione di quali attese?</w:t>
      </w:r>
    </w:p>
    <w:p>
      <w:pPr>
        <w:pStyle w:val="Heading1"/>
        <w:rPr>
          <w:lang w:val="it-IT"/>
        </w:rPr>
      </w:pPr>
      <w:r>
        <w:rPr>
          <w:lang w:val="it-IT"/>
        </w:rPr>
        <w:t>I metodi</w:t>
      </w:r>
    </w:p>
    <w:p>
      <w:pPr>
        <w:pStyle w:val="Normal"/>
        <w:rPr>
          <w:lang w:val="it-IT"/>
        </w:rPr>
      </w:pPr>
      <w:r>
        <w:rPr>
          <w:lang w:val="it-IT"/>
        </w:rPr>
        <w:t>Tre metodi principali sono stati utilizzati per rispondere alle domande elencate sopra:</w:t>
      </w:r>
    </w:p>
    <w:p>
      <w:pPr>
        <w:pStyle w:val="Normal"/>
        <w:numPr>
          <w:ilvl w:val="0"/>
          <w:numId w:val="2"/>
        </w:numPr>
        <w:rPr>
          <w:lang w:val="it-IT"/>
        </w:rPr>
      </w:pPr>
      <w:r>
        <w:rPr>
          <w:lang w:val="it-IT"/>
        </w:rPr>
        <w:t>Analisi statistica, associata allo studio di 100 dossier AEMO;</w:t>
      </w:r>
    </w:p>
    <w:p>
      <w:pPr>
        <w:pStyle w:val="Normal"/>
        <w:numPr>
          <w:ilvl w:val="0"/>
          <w:numId w:val="2"/>
        </w:numPr>
        <w:rPr>
          <w:lang w:val="it-IT"/>
        </w:rPr>
      </w:pPr>
      <w:r>
        <w:rPr>
          <w:lang w:val="it-IT"/>
        </w:rPr>
        <w:t>Nove interviste con dei professionisti;</w:t>
      </w:r>
    </w:p>
    <w:p>
      <w:pPr>
        <w:pStyle w:val="Normal"/>
        <w:numPr>
          <w:ilvl w:val="0"/>
          <w:numId w:val="2"/>
        </w:numPr>
        <w:rPr>
          <w:lang w:val="it-IT"/>
        </w:rPr>
      </w:pPr>
      <w:r>
        <w:rPr>
          <w:lang w:val="it-IT"/>
        </w:rPr>
        <w:t>Interventi sociologici con i 4 gruppi AEMO (dodici incontri).</w:t>
      </w:r>
    </w:p>
    <w:p>
      <w:pPr>
        <w:pStyle w:val="Heading1"/>
        <w:rPr>
          <w:lang w:val="it-IT"/>
        </w:rPr>
      </w:pPr>
      <w:r>
        <w:rPr>
          <w:lang w:val="it-IT"/>
        </w:rPr>
        <w:t>I risultati in qualche flash</w:t>
      </w:r>
    </w:p>
    <w:p>
      <w:pPr>
        <w:pStyle w:val="Style21"/>
        <w:rPr/>
      </w:pPr>
      <w:r>
        <w:rPr/>
        <w:t>Quali sono le caratteristiche e le difficoltà della popolazione seguita</w:t>
      </w:r>
    </w:p>
    <w:p>
      <w:pPr>
        <w:pStyle w:val="Normal"/>
        <w:rPr>
          <w:lang w:val="it-IT"/>
        </w:rPr>
      </w:pPr>
      <w:r>
        <w:rPr>
          <w:lang w:val="it-IT"/>
        </w:rPr>
        <w:t>Gli educatori/trici dell’AEMO seguono delle situazioni di minorenni appartenenti a tutte le categorie d’età, ma è nella fascia tra i 7 e i 15 anni che si riscontrano il maggior numero di situazioni (64%). L’AEMO segue raramente dei giovani con più di 18 anni. I ragazzi sono maggiormente rappresentati nella popolazione interessata (56%). Il 67% della popolazione seguita è di origine svizzera.</w:t>
      </w:r>
    </w:p>
    <w:p>
      <w:pPr>
        <w:pStyle w:val="Normal"/>
        <w:rPr>
          <w:lang w:val="it-IT"/>
        </w:rPr>
      </w:pPr>
      <w:r>
        <w:rPr>
          <w:lang w:val="it-IT"/>
        </w:rPr>
        <w:t>Si costata una forte prevalenza di situazioni di separazione e di divorzio. L’importanza di famiglie monoparentali, in altri termini madri sole con bambini, è evidente.</w:t>
      </w:r>
    </w:p>
    <w:p>
      <w:pPr>
        <w:pStyle w:val="Normal"/>
        <w:rPr>
          <w:lang w:val="it-IT"/>
        </w:rPr>
      </w:pPr>
      <w:r>
        <w:rPr>
          <w:lang w:val="it-IT"/>
        </w:rPr>
        <w:t>La statistica non fornisce nessuna indicazione a proposito della situazione socio-economica delle famiglie.</w:t>
      </w:r>
    </w:p>
    <w:p>
      <w:pPr>
        <w:pStyle w:val="Normal"/>
        <w:rPr/>
      </w:pPr>
      <w:r>
        <w:rPr>
          <w:lang w:val="it-IT"/>
        </w:rPr>
        <w:t>I problemi per i quali un seguito AEMO è frequentemente sollecitata sono il sostegno ai genitori, la risoluzione di problemi legati al quadro educativo, ai conflitti o alle difficoltà relazionali nella famiglia, ai disturbi o ai problemi di comportamento. Altri tipi di problemi sono segnalati per esempio in relazione alla scuola o allo stato di salute dei genitori; in generale, le famiglie seguite dall’AEMO si trovano davanti a delle difficoltà nella loro maniera d’interagire, oppure hanno esaurito le loro risorse.</w:t>
      </w:r>
    </w:p>
    <w:p>
      <w:pPr>
        <w:pStyle w:val="Style21"/>
        <w:rPr/>
      </w:pPr>
      <w:r>
        <w:rPr/>
        <w:t>In cosa consiste precisamente l’azione AEMO?</w:t>
      </w:r>
    </w:p>
    <w:p>
      <w:pPr>
        <w:pStyle w:val="Normal"/>
        <w:rPr>
          <w:lang w:val="it-IT"/>
        </w:rPr>
      </w:pPr>
      <w:r>
        <w:rPr>
          <w:lang w:val="it-IT"/>
        </w:rPr>
        <w:t>L’AEMO offre delle prestazioni alle famiglie con bambini allo scopo di risolvere delle difficoltà educative, d’ordine personale, famigliare, sociale, scolastico o professionale. La diagnosi di pericolo nello sviluppo del/della minorenne permette agli/alle educatori/trici di valutare la necessità di un intervento, la sua continuazione o la sua fine.</w:t>
      </w:r>
    </w:p>
    <w:p>
      <w:pPr>
        <w:pStyle w:val="Normal"/>
        <w:rPr>
          <w:lang w:val="it-IT"/>
        </w:rPr>
      </w:pPr>
      <w:r>
        <w:rPr>
          <w:lang w:val="it-IT"/>
        </w:rPr>
        <w:t xml:space="preserve">Se l’intervento dell’AEMO ha come scopo principale la protezione del giovane e del suo benessere, l’azione degli/delle educatori/trici concerne spesso la relazione fra genitori e figli. In questo caso, si tratta di aiutare la famiglia in difficoltà a (ri)trovare un funzionamento accettabile per i famigliari ma anche per la persona che ha richiesto la prestazione (SPJ, OTG, scuola, ecc). Esistono anche altri obiettivi, come per esempio garantire il mantenimento dei contatti abituali del/della minorenne, evitare l’entrata in istituzione o alleggerire la mole di lavoro degli assistenti sociali del SPJ. Il quadro teorico dell’intervento si fonda principalmente sull’analisi sistemica nella sua versione educativa e non psicoterapeutica. La particolarità del lavoro AEMO proviene principalmente da due specificità: la prossimità e l’intensità dell’intervento. Il fatto d’intervenire nell’intimità delle famiglie (a domicilio) e di proporre una larga disponibilità d’attività diverse permette agli/alle educatori/trici di creare una relazione sostenuta, fondata sull’osservazione e la condivisione dei momenti di vita quotidiana. </w:t>
      </w:r>
    </w:p>
    <w:p>
      <w:pPr>
        <w:pStyle w:val="Normal"/>
        <w:rPr/>
      </w:pPr>
      <w:r>
        <w:rPr>
          <w:lang w:val="it-IT"/>
        </w:rPr>
        <w:t>A partire da questa base, gli/le educatori/trici possono percepire i bisogni e i problemi delle famiglie, ma anche le loro risorse e le loro competenze. Le competenze delle famiglie che sono valorizzate dagli/dalle educatori/trici sono la capacità di dialogo, la capacità di porre dei limiti, la capacità di mantenere un quadro e di prestare attenzione ai bisogni del/della giovane.</w:t>
      </w:r>
    </w:p>
    <w:p>
      <w:pPr>
        <w:pStyle w:val="Style21"/>
        <w:rPr/>
      </w:pPr>
      <w:r>
        <w:rPr/>
        <w:t>Cos’è l’educazione in ambiente aperto, quali risposte può portare, a chi e in funzioni di quali attese?</w:t>
      </w:r>
    </w:p>
    <w:p>
      <w:pPr>
        <w:pStyle w:val="Normal"/>
        <w:rPr/>
      </w:pPr>
      <w:r>
        <w:rPr>
          <w:lang w:val="it-IT"/>
        </w:rPr>
        <w:t>Secondo gli/le educatori/trici, l’intervento dell’AEMO deve provocare un cambiamento in seno alla famiglia. Gli strumenti dell’intervento sono essenzialmente l’osservazione, il dialogo e la condivisione di attività quotidiane. A volte l’educatore/trice entra in contatto con l’ambiente extra-familiare, assume un ruolo di mediatore/trice, orienta verso delle reti professionali, accompagna nelle procedure amministrative o nell’elaborazione di progetti (scolastici, professionali, culturali, ecc.), ricorda le norme legali e sociali. Una buona parte di questi strumenti sono stati acquisiti dagli/dalle educatori/trici durante la loro formazione. Anche le competenze personali sono mobilizzate durante l’intervento, come la capacità di ascolto, la qualità della presenza, la benevolenza dello sguardo, il rispetto, il non-giudizio, la capacità di adattarsi o d’improvvisare, la fiducia in sé, la capacità di condividere delle esperienze vissute o di praticare uno sport.</w:t>
      </w:r>
    </w:p>
    <w:p>
      <w:pPr>
        <w:pStyle w:val="Normal"/>
        <w:rPr/>
      </w:pPr>
      <w:r>
        <w:rPr>
          <w:lang w:val="it-IT"/>
        </w:rPr>
        <w:t>Il contenuto dell’intervento si adatta ai diversi ambienti famigliari, ma sempre in funzione della volontà di provocare un cambiamento. Gli/le educatori/trici fanno attenzione a non sostituirsi ai genitori (a non “</w:t>
      </w:r>
      <w:r>
        <w:rPr>
          <w:i/>
          <w:lang w:val="it-IT"/>
        </w:rPr>
        <w:t>fare al posto loro</w:t>
      </w:r>
      <w:r>
        <w:rPr>
          <w:lang w:val="it-IT"/>
        </w:rPr>
        <w:t>”) e a mantenere un ruolo di aiuto e di sostegno.</w:t>
      </w:r>
    </w:p>
    <w:p>
      <w:pPr>
        <w:pStyle w:val="Normal"/>
        <w:rPr>
          <w:lang w:val="it-IT"/>
        </w:rPr>
      </w:pPr>
      <w:r>
        <w:rPr>
          <w:lang w:val="it-IT"/>
        </w:rPr>
        <w:t xml:space="preserve">Gli/le educatori/trici considerano che la fine dell’intervento dell’AEMO deve corrispondere a un cambiamento. La ripresa del dialogo in seno alla famiglia, la capacità di mettere dei limiti al/la minorenne, di rispettare uno spazio d’espressione, di prendere una certa distanza o la diminuzione della sofferenza e delle tensioni sono degli elementi che caratterizzano questo cambiamento. Nei dossier AEMO si trovano poche informazioni che permettono di sapere quale azione provoca quale cambiamento, sicuramente perché gli/le educatori/trici valorizzano soprattutto il lavoro sul terreno piuttosto che la restituzione scritta. Gli elementi a disposizione che permettono di analizzare gli effetti dell’intervento AEMO si basano dunque principalmente sulla valutazione che fanno gli/le educatori/trici e i professionisti interrogati. </w:t>
      </w:r>
    </w:p>
    <w:p>
      <w:pPr>
        <w:pStyle w:val="Normal"/>
        <w:rPr>
          <w:lang w:val="it-IT"/>
        </w:rPr>
      </w:pPr>
      <w:r>
        <w:rPr>
          <w:lang w:val="it-IT"/>
        </w:rPr>
        <w:t>Ricostruire la correlazione fra azioni effettuate e cambiamenti ottenuti non è stato possibile nel quadro di questa ricerca.</w:t>
      </w:r>
    </w:p>
    <w:p>
      <w:pPr>
        <w:pStyle w:val="Heading1"/>
        <w:rPr>
          <w:lang w:val="it-IT"/>
        </w:rPr>
      </w:pPr>
      <w:r>
        <w:rPr>
          <w:lang w:val="it-IT"/>
        </w:rPr>
        <w:t>Conclusione</w:t>
      </w:r>
    </w:p>
    <w:p>
      <w:pPr>
        <w:pStyle w:val="Normal"/>
        <w:rPr/>
      </w:pPr>
      <w:r>
        <w:rPr>
          <w:lang w:val="it-IT"/>
        </w:rPr>
        <w:t>L’approccio degli/delle educatori/trici dell’AEMO si basa su un postulato individualista che parte dal principio che ogni essere umano può evolvere e che tutti i membri della famiglia sono uguali di fronte al cambiamento. La teoria sistemica rinforza questo postulato perché afferma che tutti i membri di un sistema s’influenzano e che ogni modificazione del sistema conduce ad un cambiamento. Delimitando il campo d’azione degli/delle educatori/trici cioè la famiglia, la teoria sistemica permette di circoscrivere l’azione educativa. L’intervento dell’AEMO provoca un cambiamento del sistema famigliare in quanto una persona esterna al sistema porta necessariamente delle modifiche della sua organizzazione. Logicamente, gli/le educatori/trici antepongono la necessità di assumere un atteggiamento adeguato per entrare in relazione con la famiglia, basato sul rispetto, il non-giudizio e una mentalità aperta. Questa neutralità empatica rinvia all’attitudine classica degli psicoterapeuti, che presume la capacità di poter ascoltare tutto (o quasi) allo scopo di suscitare un cambiamento. Questo rispetto rende gli/le educatori/trici attenti/e a non stigmatizzare, a non emettere dei giudizi, a non prendere delle scorciatoie semplicistiche. Però, tende anche a minimizzare l’influenza delle variabili sociologiche sul comportamento della famiglia, come il genere, l’età o il livello socio-economico. Sulla base delle informazioni che abbiamo potuto raccogliere, l’azione degli/delle educatori/trici dell’AEMO è caratterizzata da una certa imprecisione. Questa imprecisione è senza dubbio dovuta al fatto che ogni intervento è personalizzato e questo, dal punto di vista degli/delle educatori/trici, limita la possibilità di generalizzare. La referenza a delle situazioni specifiche e alle personalità degli educatori/trici – ugualmente irriducibili – impediscono ogni forma di discorso globale dalla parte dei lavoratori sociali. La vicinanza con le famiglie, che permette di meglio identificare le difficoltà incontrate e di stimolare le risorse esistenti, implica ugualmente il rischio di ridurre una problematica d’ordine sociale a un problema individuale (o familiare). Questo approccio individuale é in parte contro bilanciato dal lavoro di gruppo, dai colloqui o dalle supervisioni. La discussione di gruppo è presentata come una sicurezza per l’educatore/trice che interviene solo/a nella famiglia. Il gruppo é “</w:t>
      </w:r>
      <w:r>
        <w:rPr>
          <w:i/>
          <w:lang w:val="it-IT"/>
        </w:rPr>
        <w:t>garante delle decisioni prese</w:t>
      </w:r>
      <w:r>
        <w:rPr>
          <w:lang w:val="it-IT"/>
        </w:rPr>
        <w:t>”. Tuttavia, la nostra inchiesta non ha reso evidente alcuna metodologia esplicita sulla quale i lavori di gruppo potrebbero basarsi.</w:t>
      </w:r>
    </w:p>
    <w:p>
      <w:pPr>
        <w:pStyle w:val="Normal"/>
        <w:rPr/>
      </w:pPr>
      <w:r>
        <w:rPr>
          <w:lang w:val="it-IT"/>
        </w:rPr>
        <w:t>Questo atteggiamento pone dei problemi. In effetti, il fatto stesso di condividere questa convinzione sull’irriducibilità del lavoro educativo è una forma di generalizzazione che non è realmente pensata in quanto tale. Essa non è discussa nelle sue conseguenze, soprattutto relative alle maniere di procedere che possono, delle volte, trovarsi in contraddizione le une con le altre, all’imposizione di norme sociali, di modelli famigliari o del modello di ripartizioni dei compiti fra uomini e donne. Per riconoscerlo, e discuterne, bisogna evitare che le contraddizioni o le imposizioni diventino degli eufemismi attraverso il discorso sulla particolarità d’ogni intervento. Per rimediare a questa situazione, suggeriamo di partire dalla pratica attuale e di aggiornare i principi che sottointendono le decisioni prese. Questo aggiornamento permetterebbe, oltre a chiarificare le pratiche interne, di rendere meglio visibile il contenuto dell’intervento, ancora poco conosciuto dagli attori interrogati. Questo lavoro permetterebbe anche alle famiglie di meglio comprendere quello che l’esterno si aspetta da loro. Queste proposte sono delle piste da esplorare e da dibattere nei gruppi dell’AEMO.</w:t>
      </w:r>
    </w:p>
    <w:p>
      <w:pPr>
        <w:pStyle w:val="Heading1"/>
        <w:rPr>
          <w:lang w:val="it-IT"/>
        </w:rPr>
      </w:pPr>
      <w:r>
        <w:rPr>
          <w:lang w:val="it-IT"/>
        </w:rPr>
        <w:t>Rapporto completo</w:t>
      </w:r>
    </w:p>
    <w:p>
      <w:pPr>
        <w:pStyle w:val="Normal"/>
        <w:rPr/>
      </w:pPr>
      <w:r>
        <w:rPr>
          <w:lang w:val="it-IT"/>
        </w:rPr>
        <w:t xml:space="preserve">Il rapporto finale della ricerca “Evaluation de l’action éducative en milieu ouvert dans le canton de Vaud”, redatto da </w:t>
      </w:r>
      <w:r>
        <w:fldChar w:fldCharType="begin"/>
      </w:r>
      <w:r>
        <w:rPr>
          <w:lang w:val="it-IT" w:eastAsia="en-US"/>
        </w:rPr>
        <w:instrText xml:space="preserve"> CONTACT _Con-40E9AF1B22 \c \s \l </w:instrText>
      </w:r>
      <w:r>
        <w:rPr>
          <w:lang w:val="it-IT" w:eastAsia="en-US"/>
        </w:rPr>
      </w:r>
      <w:r>
        <w:rPr>
          <w:lang w:val="it-IT" w:eastAsia="en-US"/>
        </w:rPr>
        <w:fldChar w:fldCharType="separate"/>
      </w:r>
      <w:r>
        <w:rPr>
          <w:lang w:val="it-IT" w:eastAsia="en-US"/>
        </w:rPr>
        <w:t>Jean-Pierre Tabin</w:t>
      </w:r>
      <w:r>
        <w:rPr>
          <w:lang w:val="it-IT" w:eastAsia="en-US"/>
        </w:rPr>
      </w:r>
      <w:r>
        <w:rPr>
          <w:lang w:val="it-IT" w:eastAsia="en-US"/>
        </w:rPr>
        <w:fldChar w:fldCharType="end"/>
      </w:r>
      <w:r>
        <w:rPr>
          <w:lang w:val="it-IT"/>
        </w:rPr>
        <w:t>, professore alla Ecole d’Etude sociale et pédagogiques, Haute école de travail social et de la santé, EESP, Valérie Hugentobler, collaboratrice scientifica a l’Institut universitaire Âges et Générations, Michelle Sabatini, collaboratrice scientifica al Service de protection de la jeunesse du canton de Vaud, Eric Paulus, professore a l’EESP, Bhama Steiger, professoressa a l’EESP e Luca Zuntini, Fondation Jeunesse et Familles, direttore dell’AEMO Vaud, è disponibile in francese (103 pagine).</w:t>
      </w:r>
    </w:p>
    <w:p>
      <w:pPr>
        <w:pStyle w:val="Normal"/>
        <w:rPr>
          <w:lang w:val="it-IT"/>
        </w:rPr>
      </w:pPr>
      <w:r>
        <w:rPr>
          <w:lang w:val="it-IT"/>
        </w:rPr>
      </w:r>
    </w:p>
    <w:p>
      <w:pPr>
        <w:pStyle w:val="Normal"/>
        <w:jc w:val="right"/>
        <w:rPr>
          <w:lang w:val="it-IT"/>
        </w:rPr>
      </w:pPr>
      <w:r>
        <w:rPr>
          <w:lang w:val="it-IT"/>
        </w:rPr>
        <w:t>Losanna, settembre 2006</w:t>
      </w:r>
    </w:p>
    <w:sectPr>
      <w:headerReference w:type="default" r:id="rId2"/>
      <w:footerReference w:type="default" r:id="rId3"/>
      <w:footnotePr>
        <w:numFmt w:val="decimal"/>
      </w:footnotePr>
      <w:type w:val="nextPage"/>
      <w:pgSz w:w="11906" w:h="16838"/>
      <w:pgMar w:left="1417" w:right="1417" w:gutter="0" w:header="708" w:top="1417" w:footer="3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Tabin, Jean-Pierre, Hugentobler Valérie, Sabatini Michelle, Paulus Éric, Steiger Bhama, Zuntini Luca (2006).</w:t>
    </w:r>
    <w:r>
      <w:rPr>
        <w:i/>
        <w:sz w:val="20"/>
      </w:rPr>
      <w:t xml:space="preserve"> Évaluation de l’action éducative en milieu ouvert dans le canton de Vaud.</w:t>
    </w:r>
    <w:r>
      <w:rPr>
        <w:sz w:val="20"/>
      </w:rPr>
      <w:t xml:space="preserve"> Lausanne : rapport de recherche.</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francese : Service de protection de la jeunesse.</w:t>
      </w:r>
    </w:p>
  </w:footnote>
  <w:footnote w:id="3">
    <w:p>
      <w:pPr>
        <w:pStyle w:val="Footnote"/>
        <w:rPr/>
      </w:pPr>
      <w:r>
        <w:rPr>
          <w:rStyle w:val="FootnoteCharacters"/>
        </w:rPr>
        <w:footnoteRef/>
      </w:r>
      <w:r>
        <w:rPr/>
        <w:t xml:space="preserve"> </w:t>
      </w:r>
      <w:r>
        <w:rPr/>
        <w:t>In francese : Action éducative en milieu ouvert.</w:t>
      </w:r>
    </w:p>
  </w:footnote>
  <w:footnote w:id="4">
    <w:p>
      <w:pPr>
        <w:pStyle w:val="Footnote"/>
        <w:rPr/>
      </w:pPr>
      <w:r>
        <w:rPr>
          <w:rStyle w:val="FootnoteCharacters"/>
        </w:rPr>
        <w:footnoteRef/>
      </w:r>
      <w:r>
        <w:rPr/>
        <w:t xml:space="preserve"> </w:t>
      </w:r>
      <w:r>
        <w:rPr/>
        <w:t xml:space="preserve">In francese : Office du tuteur géné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 xml:space="preserve">Résumé, 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4</w:t>
    </w:r>
    <w:r>
      <w:rPr>
        <w:rStyle w:val="PageNumber"/>
        <w:sz w:val="20"/>
        <w:i/>
      </w:rPr>
      <w:fldChar w:fldCharType="end"/>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160" w:after="60"/>
      <w:jc w:val="both"/>
      <w:outlineLvl w:val="0"/>
    </w:pPr>
    <w:rPr>
      <w:rFonts w:ascii="Times" w:hAnsi="Times" w:cs="Times"/>
      <w:b/>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Style2"/>
    <w:basedOn w:val="Heading1"/>
    <w:next w:val="Normal"/>
    <w:qFormat/>
    <w:pPr>
      <w:numPr>
        <w:ilvl w:val="0"/>
        <w:numId w:val="0"/>
      </w:numPr>
      <w:outlineLvl w:val="9"/>
    </w:pPr>
    <w:rPr>
      <w:b w:val="false"/>
      <w:i/>
      <w:lang w:val="it-IT"/>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24:00Z</dcterms:created>
  <dc:creator>Michelle S</dc:creator>
  <dc:description/>
  <cp:keywords/>
  <dc:language>en-US</dc:language>
  <cp:lastModifiedBy>Michelle Sabatini</cp:lastModifiedBy>
  <cp:lastPrinted>2008-03-13T07:33:00Z</cp:lastPrinted>
  <dcterms:modified xsi:type="dcterms:W3CDTF">2008-03-13T13:55:00Z</dcterms:modified>
  <cp:revision>6</cp:revision>
  <dc:subject/>
  <dc:title>Riass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65109</vt:r8>
  </property>
  <property fmtid="{D5CDD505-2E9C-101B-9397-08002B2CF9AE}" pid="3" name="_AuthorEmail">
    <vt:lpwstr>adriana.giollo@bellinzona.ch</vt:lpwstr>
  </property>
  <property fmtid="{D5CDD505-2E9C-101B-9397-08002B2CF9AE}" pid="4" name="_AuthorEmailDisplayName">
    <vt:lpwstr>Giollo Adriana</vt:lpwstr>
  </property>
  <property fmtid="{D5CDD505-2E9C-101B-9397-08002B2CF9AE}" pid="5" name="_EmailSubject">
    <vt:lpwstr>Domanda 2</vt:lpwstr>
  </property>
  <property fmtid="{D5CDD505-2E9C-101B-9397-08002B2CF9AE}" pid="6" name="_PreviousAdHocReviewCycleID">
    <vt:r8>1315094506</vt:r8>
  </property>
</Properties>
</file>